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000080"/>
        </w:rPr>
        <w:t>Информация АО «Газпром энергосбыт Тюмень»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jc w:val="both"/>
        <w:rPr/>
      </w:pPr>
      <w:r>
        <w:rPr/>
        <w:t>Публикуется в соответствии с требованиями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г. № 24.</w:t>
      </w:r>
    </w:p>
    <w:p>
      <w:pPr>
        <w:pStyle w:val="Normal"/>
        <w:jc w:val="both"/>
        <w:rPr/>
      </w:pPr>
      <w:r>
        <w:rPr/>
        <w:t xml:space="preserve">Публикуемая АО «Газпром энергосбыт Тюмень» информация в соответствии с требованиями действующего законодательства Российской Федерации по составу и характеру размещается в полном объеме на корпоративном сайте АО «Газпром энергосбыт Тюмень» по адресу: </w:t>
      </w:r>
      <w:hyperlink r:id="rId2">
        <w:r>
          <w:rPr>
            <w:rStyle w:val="InternetLink"/>
          </w:rPr>
          <w:t>https://gesbt.ru/o-kompanii/raskrytie-informatsii/raskrytie-informatsii-subektom-rynkov-elektroenergii/informatsiya-podlezhashchaya-raskrytiyu-v-sootvetstvii-s-pp-b-p-12-pp-a-b-v-e-p-45-pp-a-p-49-pprf-24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Годовая бухгалтерская (финансовая) отчетность компании за 2024 год размещена на корпоративном сайте АО «Газпром энергосбыт Тюмень» по адресу: </w:t>
      </w:r>
      <w:hyperlink r:id="rId3">
        <w:r>
          <w:rPr>
            <w:rStyle w:val="InternetLink"/>
          </w:rPr>
          <w:t>https://gesbt.ru/o-kompanii/raskrytie-informatsii/raskrytie-informatsii-subektom-rynkov-elektroenergii/informatsiya-podlezhashchaya-raskrytiyu-v-sootvetstvii-s-pp-a-p-12-pprf-24-ot-21-01-2004-g/</w:t>
        </w:r>
      </w:hyperlink>
      <w:r>
        <w:rPr/>
        <w:t xml:space="preserve"> 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лное наименование общества: Акционерное общество «Газпром энергосбыт Тюмень».</w:t>
      </w:r>
    </w:p>
    <w:p>
      <w:pPr>
        <w:pStyle w:val="Normal"/>
        <w:jc w:val="both"/>
        <w:rPr/>
      </w:pPr>
      <w:r>
        <w:rPr/>
        <w:t>Отчётный период: 01.01.2024 г. – 31.12.2024 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и объём затрат на производство и реализацию товаров (работ, услуг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46"/>
        <w:gridCol w:w="1347"/>
      </w:tblGrid>
      <w:tr>
        <w:trPr>
          <w:trHeight w:val="4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итогу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и мощности с оптов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28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8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электрической энергии с розничного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%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по передаче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60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8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услуг операторов рынка электро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, связанные с производством и продажей продукции (товаров, 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5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8%</w:t>
            </w:r>
          </w:p>
        </w:tc>
      </w:tr>
      <w:tr>
        <w:trPr>
          <w:trHeight w:val="4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траты на производство и продажу товаров (работ,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69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Применение метода доходности инвестированного капитала при государственном регулировании тарифов в отношении субъекта рынка электрической энерг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и государственном регулировании тарифов на электрическую энергию (мощность) метод доходности инвестированного капитала в отношении Общества не применяется.</w:t>
      </w:r>
    </w:p>
    <w:p>
      <w:pPr>
        <w:pStyle w:val="Normal"/>
        <w:tabs>
          <w:tab w:val="clear" w:pos="708"/>
          <w:tab w:val="left" w:pos="2207" w:leader="none"/>
        </w:tabs>
        <w:ind w:right="-70" w:hanging="0"/>
        <w:jc w:val="center"/>
        <w:rPr>
          <w:b/>
          <w:b/>
          <w:bCs/>
          <w:iCs/>
          <w:color w:val="000080"/>
          <w:sz w:val="22"/>
          <w:szCs w:val="22"/>
        </w:rPr>
      </w:pPr>
      <w:r>
        <w:rPr>
          <w:b/>
          <w:bCs/>
          <w:i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7" w:leader="none"/>
        </w:tabs>
        <w:ind w:right="-70" w:hanging="0"/>
        <w:jc w:val="center"/>
        <w:rPr/>
      </w:pPr>
      <w:r>
        <w:rPr>
          <w:b/>
          <w:bCs/>
          <w:iCs/>
          <w:color w:val="000080"/>
        </w:rPr>
        <w:t>Информация о ценах (тарифах) на электрическую энергию (мощность) для потребителей гарантирующего поставщика АО «Газпром энергосбыт Тюмень» в 2024 году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>
          <w:color w:val="000000"/>
        </w:rPr>
      </w:pPr>
      <w:r>
        <w:rPr/>
        <w:t>В соответствии с п.п. а) п. 45 Постановления Правительства РФ от 21.01.2004 №24 «Стандарты раскрытия информации субъектами оптового и розничных рынков электрической</w:t>
      </w:r>
      <w:r>
        <w:rPr>
          <w:color w:val="000000"/>
        </w:rPr>
        <w:t xml:space="preserve"> энергии» информация о регулируемых составляющих цены на электрическую энергию (мощность) для потребителей ГП АО «Газпром энергосбыт Тюмень», кроме населения и приравненных к нему категорий потребителей: о величине сбытовой надбавки гарантирующего поставщика, единых (котловых) тарифах на услуги по передаче электрической энергии (мощности) и стоимости иных услуг, оказание которых является неотъемлемой частью поставки электрической энергии потребителю, установленных соответствующими решениями ФАС России и РЭК Тюменской области, ХМАО-Югры, ЯНАО на 2024 год, размещена на официальном сайте АО «Газпром энергосбыт Тюмень» по адресу </w:t>
      </w:r>
      <w:r>
        <w:rPr>
          <w:rStyle w:val="InternetLink"/>
        </w:rPr>
        <w:t>https://gesbt.ru/yuridicheskim-litsam/energosnabzhenie/tarify-i-tseny/tarifnye-resheniya/.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Информация о </w:t>
      </w:r>
      <w:r>
        <w:rPr>
          <w:bCs/>
          <w:iCs/>
        </w:rPr>
        <w:t xml:space="preserve">ценах (тарифах) на </w:t>
      </w:r>
      <w:r>
        <w:rPr/>
        <w:t xml:space="preserve">электрическую энергию, поставляемую населению и приравненным к нему категориям потребителей, установленных РЭК Тюменской области, ХМАО-Югры, ЯНАО на 2024 год, размещена на официальном сайте АО «Газпром энергосбыт Тюмень» по адресу: </w:t>
      </w:r>
      <w:hyperlink r:id="rId4">
        <w:r>
          <w:rPr>
            <w:rStyle w:val="InternetLink"/>
          </w:rPr>
          <w:t>https://gesbt.ru/chastnym-litsam/energosnabzhenie/tarify/arkhiv-tarifov/</w:t>
        </w:r>
      </w:hyperlink>
      <w:r>
        <w:rPr/>
        <w:t xml:space="preserve">,  </w:t>
      </w:r>
      <w:hyperlink r:id="rId5">
        <w:r>
          <w:rPr>
            <w:rStyle w:val="InternetLink"/>
          </w:rPr>
          <w:t>https://gesbt.ru/yuridicheskim-litsam/energosnabzhenie/tarify-i-tseny/priravnennye-k-naseleniy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2207" w:leader="none"/>
        </w:tabs>
        <w:ind w:firstLine="709"/>
        <w:jc w:val="both"/>
        <w:rPr/>
      </w:pPr>
      <w:r>
        <w:rPr/>
        <w:t xml:space="preserve">Размер регулируемой сбытовой надбавки гарантирующего поставщика АО «Газпром энергосбыт Тюмень» устанавливается распоряжением РЭК Тюменской области, ХМАО-Югры, ЯНАО, полный текст которого размещен на сайте компании по адресу: </w:t>
      </w:r>
      <w:hyperlink r:id="rId6">
        <w:r>
          <w:rPr>
            <w:rStyle w:val="InternetLink"/>
          </w:rPr>
          <w:t>https://gesbt.ru/upload/iblock/d5b/ro5xco4cnsx7a66auvrkns2xa03gaenv/%D0%A0%D0%B0%D1%81%D0%BF%D0%BE%D1%80%D1%8F%D0%B6%D0%B5%D0%BD%D0%B8%D0%B5%20%D0%A0%D0%AD%D0%9A%20%D0%BE%D1%82%2029.11.2023%20%D0%B3.%20%E2%84%96%2030_%D0%A1%D0%9D.pdf</w:t>
        </w:r>
      </w:hyperlink>
      <w:r>
        <w:rPr/>
        <w:t>.</w:t>
      </w:r>
    </w:p>
    <w:p>
      <w:pPr>
        <w:pStyle w:val="Normal"/>
        <w:tabs>
          <w:tab w:val="clear" w:pos="708"/>
          <w:tab w:val="left" w:pos="2207" w:leader="none"/>
        </w:tabs>
        <w:ind w:right="-7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Цена закупки электрической энергии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О «Газпром энергосбыт Тюмень» приобретает электроэнергию с оптового и розничного рынка как по регулируемым тарифам (фиксированным ценам), так и по нерегулируемым (свободным) ценам. Цена закупки электроэнергии с оптового рынка в части регулируемого объема утверждена Приказом Федеральной антимонопольной службы России от 31 октября 2023 г. №785/23. Ставка на электрическую энергию на 1 полугодие 2024 года составляет 676,02 руб/МВтч, на 2 полугодие 2024 года – 736,18 руб/МВтч. Ставка на мощность на 1 полугодие 2024 года составляет 291 762,68 руб/МВт, на 2 полугодие 2024 года – 317 729,56 руб/МВт. Свободная (нерегулируемая) цена определяется на конкурентной основе Администратором торговой системы оптового рынка электроэнергии и мощности. Цена покупки на розничном рынке определяется в соответствии с условиями договоров купли-продажи между АО «Газпром энергосбыт Тюмень» и розничными производителями электрической энергии.</w:t>
      </w:r>
    </w:p>
    <w:p>
      <w:pPr>
        <w:pStyle w:val="Normal"/>
        <w:tabs>
          <w:tab w:val="clear" w:pos="708"/>
          <w:tab w:val="left" w:pos="2207" w:leader="none"/>
        </w:tabs>
        <w:ind w:right="-70"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сновные условия договора энергоснабжения (купли-продажи) электрической энерг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Шаблоны договоров энергоснабжения (купли-продажи электрической энергии) в разрезе тарифных групп и подгрупп потребителей размещены на официальном сайте АО «Газпром энергосбыт Тюмень» по адресу: </w:t>
      </w:r>
      <w:hyperlink r:id="rId7">
        <w:r>
          <w:rPr>
            <w:rStyle w:val="InternetLink"/>
          </w:rPr>
          <w:t>https://gesbt.ru/yuridicheskim-litsam/energosnabzhenie/dokumenty/</w:t>
        </w:r>
      </w:hyperlink>
      <w:r>
        <w:rPr/>
        <w:t>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Информация о деятельности АО «Газпром энергосбыт Тюмень»</w:t>
      </w:r>
    </w:p>
    <w:p>
      <w:pPr>
        <w:pStyle w:val="Normal"/>
        <w:tabs>
          <w:tab w:val="clear" w:pos="708"/>
          <w:tab w:val="right" w:pos="0" w:leader="none"/>
        </w:tabs>
        <w:ind w:right="-6" w:firstLine="709"/>
        <w:jc w:val="both"/>
        <w:rPr>
          <w:i/>
          <w:i/>
          <w:color w:val="000080"/>
        </w:rPr>
      </w:pPr>
      <w:r>
        <w:rPr>
          <w:i/>
          <w:color w:val="000080"/>
        </w:rPr>
        <w:t>Информация о гарантирующем поставщике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/>
        <w:t>Зона деятельности гарантирующего поставщика АО «Газпром энергосбыт Тюмень» (далее – ГП) установлена уполномоченными исполнительными органами на территории Тюменской области, Ханты-Мансийского автономного округа и Ямало-Ненецкого автономного округа в соответствии со следующими исполнительны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Тюменской области установлена решением Региональной энергетической комиссии Тюменской области, Ханты-Мансийского автономного округа-Югры, Ямало-Ненецкого автономного округа №44 от 09.07.2007 с учетом измен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Ханты-Мансийского автономного округа установлена решением РСТ №37-Э от 11.05.2007 с учетом изменений, утвержденных решениями РСТ ХМАО-Югры и приказами Департамента жилищно-коммунального комплекса и энергетики Ханты-Мансийского автономного округа-Юг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она деятельности ГП на территории Ямало-Ненецкого автономного округа установлена приказом Департамента тарифной политики, энергетики и жилищно-коммунального комплекса Ямало-Ненецкого автономного округа от 12.03.2019 №11-т.</w:t>
      </w:r>
    </w:p>
    <w:p>
      <w:pPr>
        <w:pStyle w:val="Normal"/>
        <w:ind w:right="-185" w:firstLine="709"/>
        <w:jc w:val="both"/>
        <w:rPr/>
      </w:pPr>
      <w:r>
        <w:rPr/>
        <w:t>Место нахождения: Российская Федерация, Тюменская область, Ханты-Мансийский автономный округ – Югра, г. Сургут.</w:t>
      </w:r>
    </w:p>
    <w:p>
      <w:pPr>
        <w:pStyle w:val="Normal"/>
        <w:ind w:right="-185" w:firstLine="709"/>
        <w:jc w:val="both"/>
        <w:rPr/>
      </w:pPr>
      <w:r>
        <w:rPr/>
        <w:t>Почтовый адрес: 628426, Российская Федерация, Тюменская область, Ханты-Мансийский автономный округ – Югра, г. Сургут, проспект Мира, дом 43.</w:t>
      </w:r>
    </w:p>
    <w:p>
      <w:pPr>
        <w:pStyle w:val="Normal"/>
        <w:ind w:right="-185" w:firstLine="709"/>
        <w:jc w:val="both"/>
        <w:rPr/>
      </w:pPr>
      <w:r>
        <w:rPr/>
        <w:t>Телефон: (3462) 77-77-77.</w:t>
      </w:r>
    </w:p>
    <w:p>
      <w:pPr>
        <w:pStyle w:val="Normal"/>
        <w:ind w:right="-185" w:firstLine="709"/>
        <w:jc w:val="both"/>
        <w:rPr/>
      </w:pPr>
      <w:r>
        <w:rPr/>
        <w:t>Факс: (3462) 93-57-05.</w:t>
      </w:r>
    </w:p>
    <w:p>
      <w:pPr>
        <w:pStyle w:val="Normal"/>
        <w:ind w:right="-185" w:firstLine="709"/>
        <w:jc w:val="both"/>
        <w:rPr/>
      </w:pPr>
      <w:r>
        <w:rPr/>
        <w:t xml:space="preserve">E-mail: </w:t>
      </w:r>
      <w:r>
        <w:rPr>
          <w:lang w:val="en-US"/>
        </w:rPr>
        <w:t>gesbt</w:t>
      </w:r>
      <w:r>
        <w:rPr/>
        <w:t>@energosales.ru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0" w:leader="none"/>
        </w:tabs>
        <w:ind w:right="-5" w:firstLine="720"/>
        <w:jc w:val="center"/>
        <w:rPr>
          <w:b/>
          <w:b/>
          <w:color w:val="000080"/>
        </w:rPr>
      </w:pPr>
      <w:r>
        <w:rPr>
          <w:b/>
          <w:color w:val="000080"/>
        </w:rPr>
        <w:t>Перечень лицензий</w:t>
      </w:r>
    </w:p>
    <w:p>
      <w:pPr>
        <w:pStyle w:val="Normal"/>
        <w:tabs>
          <w:tab w:val="clear" w:pos="708"/>
          <w:tab w:val="right" w:pos="0" w:leader="none"/>
        </w:tabs>
        <w:ind w:right="-5" w:firstLine="709"/>
        <w:jc w:val="both"/>
        <w:rPr/>
      </w:pPr>
      <w:r>
        <w:rPr/>
        <w:t>После вступления в силу Федерального закона от 04.11.2007г. № 250-ФЗ «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» вид деятельности, осуществляемый АО «Газпром энергосбыт Тюмень», не подлежит обязательному лицензированию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Банковские реквизиты АО «Газпром энергосбыт Тюмень</w:t>
      </w:r>
      <w:r>
        <w:rPr/>
        <w:t>»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22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Получатель: АО «Газпром энергосбыт Тюмень»</w:t>
            </w:r>
          </w:p>
        </w:tc>
      </w:tr>
      <w:tr>
        <w:trPr>
          <w:trHeight w:val="169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ИНН 8602067215   КПП 997650001</w:t>
            </w:r>
          </w:p>
        </w:tc>
      </w:tr>
      <w:tr>
        <w:trPr>
          <w:trHeight w:val="190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 xml:space="preserve">Р/счет </w:t>
            </w:r>
            <w:r>
              <w:rPr>
                <w:color w:val="212529"/>
              </w:rPr>
              <w:t>40702810770010005039 в Центральном филиале АБ «РОССИЯ», г. Москва</w:t>
            </w:r>
          </w:p>
        </w:tc>
      </w:tr>
      <w:tr>
        <w:trPr>
          <w:trHeight w:val="164" w:hRule="atLeast"/>
        </w:trPr>
        <w:tc>
          <w:tcPr>
            <w:tcW w:w="98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БИК 044525220</w:t>
            </w:r>
          </w:p>
        </w:tc>
      </w:tr>
      <w:tr>
        <w:trPr>
          <w:trHeight w:val="295" w:hRule="atLeast"/>
        </w:trPr>
        <w:tc>
          <w:tcPr>
            <w:tcW w:w="9842" w:type="dxa"/>
            <w:tcBorders/>
          </w:tcPr>
          <w:p>
            <w:pPr>
              <w:pStyle w:val="Normal"/>
              <w:rPr/>
            </w:pPr>
            <w:r>
              <w:rPr/>
              <w:t xml:space="preserve">Кор/счет </w:t>
            </w:r>
            <w:r>
              <w:rPr>
                <w:color w:val="212529"/>
                <w:shd w:fill="FFFFFF" w:val="clear"/>
              </w:rPr>
              <w:t>301018101452500002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Информация об инвестиционной программ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нвестиционных программах АО «Газпром энергосбыт Тюмень» размещена на официальном сайте компании по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esbt.ru/o-kompanii/raskrytie-informatsii/raskrytie-informatsii-subektom-rynkov-elektroenergii/informatsiya-podlezhashchaya-raskrytiyu-v-sootvetstvii-s-pp-a-b-v-g-d-p-46-pprf-24-ot-21-01-2004-g-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08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bt.ru/o-kompanii/raskrytie-informatsii/raskrytie-informatsii-subektom-rynkov-elektroenergii/informatsiya-podlezhashchaya-raskrytiyu-v-sootvetstvii-s-pp-b-p-12-pp-a-b-v-e-p-45-pp-a-p-49-pprf-24/" TargetMode="External"/><Relationship Id="rId3" Type="http://schemas.openxmlformats.org/officeDocument/2006/relationships/hyperlink" Target="https://gesbt.ru/o-kompanii/raskrytie-informatsii/raskrytie-informatsii-subektom-rynkov-elektroenergii/informatsiya-podlezhashchaya-raskrytiyu-v-sootvetstvii-s-pp-a-p-12-pprf-24-ot-21-01-2004-g/" TargetMode="External"/><Relationship Id="rId4" Type="http://schemas.openxmlformats.org/officeDocument/2006/relationships/hyperlink" Target="https://gesbt.ru/chastnym-litsam/energosnabzhenie/tarify/arkhiv-tarifov/" TargetMode="External"/><Relationship Id="rId5" Type="http://schemas.openxmlformats.org/officeDocument/2006/relationships/hyperlink" Target="https://gesbt.ru/yuridicheskim-litsam/energosnabzhenie/tarify-i-tseny/priravnennye-k-naseleniyu/" TargetMode="External"/><Relationship Id="rId6" Type="http://schemas.openxmlformats.org/officeDocument/2006/relationships/hyperlink" Target="https://gesbt.ru/upload/iblock/d5b/ro5xco4cnsx7a66auvrkns2xa03gaenv/&#1056;&#1072;&#1089;&#1087;&#1086;&#1088;&#1103;&#1078;&#1077;&#1085;&#1080;&#1077; &#1056;&#1069;&#1050; &#1086;&#1090; 29.11.2023 &#1075;. &#8470; 30_&#1057;&#1053;.pdf" TargetMode="External"/><Relationship Id="rId7" Type="http://schemas.openxmlformats.org/officeDocument/2006/relationships/hyperlink" Target="https://gesbt.ru/yuridicheskim-litsam/energosnabzhenie/dokumenty/" TargetMode="External"/><Relationship Id="rId8" Type="http://schemas.openxmlformats.org/officeDocument/2006/relationships/hyperlink" Target="https://gesbt.ru/o-kompanii/raskrytie-informatsii/raskrytie-informatsii-subektom-rynkov-elektroenergii/informatsiya-podlezhashchaya-raskrytiyu-v-sootvetstvii-s-pp-a-b-v-g-d-p-46-pprf-24-ot-21-01-2004-g-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1:00Z</dcterms:created>
  <dc:creator>Михедова Марина Валерьевна</dc:creator>
  <dc:description/>
  <cp:keywords/>
  <dc:language>en-US</dc:language>
  <cp:lastModifiedBy>Михедова Марина Валерьевна</cp:lastModifiedBy>
  <cp:lastPrinted>2021-08-04T14:08:00Z</cp:lastPrinted>
  <dcterms:modified xsi:type="dcterms:W3CDTF">2025-05-15T10:21:00Z</dcterms:modified>
  <cp:revision>2</cp:revision>
  <dc:subject/>
  <dc:title>Информация ОАО «Тюменская энергосбытовая компания»</dc:title>
</cp:coreProperties>
</file>